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Поможем  цыплен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использованием  развивающих  игр М.Монтессори  по сенсорике 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й логопедическ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 Демьянова Н.Н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у  детей сенсорные  способности. Формировать понятия     «большой-маленький», «толстый-тонкий», «длинный-короткий». Учить различать основные цвета и их оттенки. Упражнять в различении геометрических фигур. Развивать тонкую моторику рук, узнавать различные качества шершавых поверхностей. Воспитывать у детей умение  ощутить полную тишину, воспринимать слабый шум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дактические материалы «Розовая башня», «Коричневая лестница», «Красные штанги», «Шершавые таблички», «Цветные дощечки», «Рамки и вкладыши», тарелочки, манка, ложки, салфе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, чтение художественной литературы, индивидуальные занятия, рассмотрение дидактических матер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ти проходят в групп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! Вы слышите как у вас в группе тих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таю стихотворение:  Что за чудо тишин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 нам нравится 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дадим друг другу ру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тишине услышим зв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с тиши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ву детей по имени, кого называю, подходят ко мне, зовут следующего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ю тихим голосом: «Ребятки! Все мы абсолютны безмолвны, рот закрыт, мы не двигаемся, руки остаются в поко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тиш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 вы слыша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слышите, кто-то нарушает нашу тишину, кто-то пищи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й, посмотрите, что это? – Яич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загадку:  Был белый до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удесный 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что-то затрещало в н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он разбился и отту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ивое выскочило чуд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ое желтое, так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ушистое и золот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это? – Цыплено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ю яичко, достаю цыпл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цыплено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! Посмотрите, а цыпленок грустный – у него теперь нет домика. Не расстраивайся, цыпленок, я видела домик, в котором никто не живет, но дом этот не достроен. Ребятки! Вы поможете цыпленку достроить д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ойдем побл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ужно достроить лестницу, построить башню возле дома, выложить плитку, построить забор, сделать клумб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выбирают дидактическую игру, в которую будут игр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шиваю «Что ты хочешь построить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игры «Розовая башня», «Коричневая лестница», «Красные штанги», «Цветные дощечки», «Шершавые таблиц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работе, по окончании задаю вопросы кажд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кубик самый большой? Самый маленьки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штанга самая длинная? Самая коротка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ступенька самая толстая? Самая тонка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азвать цвета на клумбе, рассмотреть шероховатость пли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ки! Посмотрите, цыпленок улыбается и хочет пригласить вас на новоселье, но нужно испечь печенье. Поможем ем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подойти к сто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мотрите, в большой тарелке крупа для  изготовления печенья. А чтобы замесить тесто для печенья нужно насыпать в свою маленькую тарелку крупы и перемеш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работе, напоминаю об аккура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ки! Теперь давайте нарисуем узор для печенья (письмо на манк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еченье нужно испечь. Подвиньте к себе формочки и разложите правильно печен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упражнение «Рамки и вкладыши М. Монтессор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ы: «Что это за фигура? Какого цвета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ю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у что, ребята! Пока печенье печется, давайте поздравим цыпленка с новосельем, пожелаем ему …….. (дети добавляют пожела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 печенье готово! Цыпленок хочет вас поблагодарить и угостить печ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6:00Z</dcterms:created>
  <dc:creator>Admin</dc:creator>
  <dc:description/>
  <cp:keywords/>
  <dc:language>en-US</dc:language>
  <cp:lastModifiedBy>Tamara</cp:lastModifiedBy>
  <cp:lastPrinted>2010-11-08T16:58:00Z</cp:lastPrinted>
  <dcterms:modified xsi:type="dcterms:W3CDTF">2014-12-08T11:31:00Z</dcterms:modified>
  <cp:revision>7</cp:revision>
  <dc:subject/>
  <dc:title/>
</cp:coreProperties>
</file>